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980"/>
      </w:tblGrid>
      <w:tr>
        <w:trPr>
          <w:trHeight w:val="15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  <w:object w:dxaOrig="1542" w:dyaOrig="1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-0.25pt;width:60pt;height:5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87753987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V Maratona – 80 Km  Vinhas B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ª Prova da Taça de Portugal X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/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/>
              <w:drawing>
                <wp:inline distT="0" distB="0" distL="0" distR="0">
                  <wp:extent cx="129413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hd w:fill="00FFFF" w:val="clear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shd w:fill="00FFFF" w:val="clear"/>
        <w:jc w:val="center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Atle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c. Educaçã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rad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74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ódigo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</w:t>
            </w: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734"/>
        <w:gridCol w:w="1734"/>
        <w:gridCol w:w="1980"/>
        <w:gridCol w:w="1080"/>
        <w:gridCol w:w="21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Nº  B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ata emis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rqu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claro que é por minha livre e espontânea vontade e inteira responsabilidade que autorizo o meu filho/educando a participar na </w:t>
      </w:r>
      <w:r>
        <w:rPr>
          <w:rFonts w:cs="Arial" w:ascii="Arial" w:hAnsi="Arial"/>
          <w:b/>
          <w:bCs/>
          <w:sz w:val="22"/>
        </w:rPr>
        <w:t xml:space="preserve">IV Maratona - 40 Km Vinhas BTT </w:t>
      </w:r>
      <w:r>
        <w:rPr>
          <w:rFonts w:cs="Arial" w:ascii="Arial" w:hAnsi="Arial"/>
          <w:bCs/>
          <w:sz w:val="22"/>
        </w:rPr>
        <w:t>(Nível 2 ou 3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13 de Julho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, ____ de ________________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igual à do BI do Enc.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6"/>
        <w:rPr>
          <w:sz w:val="22"/>
        </w:rPr>
      </w:pPr>
      <w:r>
        <w:rPr>
          <w:sz w:val="22"/>
        </w:rPr>
        <w:t>OBS: É obrigatório o envio de cópias do BI, do atleta e Enc. Educ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0:00Z</dcterms:created>
  <dc:creator>comp</dc:creator>
  <dc:description/>
  <cp:keywords/>
  <dc:language>en-US</dc:language>
  <cp:lastModifiedBy>Lurdes</cp:lastModifiedBy>
  <cp:lastPrinted>2007-04-10T10:46:00Z</cp:lastPrinted>
  <dcterms:modified xsi:type="dcterms:W3CDTF">2008-06-02T23:33:00Z</dcterms:modified>
  <cp:revision>10</cp:revision>
  <dc:subject/>
  <dc:title>SOCIEDADE COLUMBOFILA CANTANHEDENSE</dc:title>
</cp:coreProperties>
</file>